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sz w:val="20"/>
        </w:rPr>
        <w:t>    </w:t>
      </w:r>
      <w:r>
        <w:rPr>
          <w:rFonts w:ascii="Verdana" w:hAnsi="Verdana"/>
          <w:sz w:val="20"/>
        </w:rPr>
        <w:t xml:space="preserve">Сразу предупреждаю - работа эта сложная, особенно на первых порах, требующая внимания и усидчивости, а главное - </w:t>
      </w:r>
      <w:r>
        <w:rPr>
          <w:rFonts w:ascii="Verdana" w:hAnsi="Verdana"/>
          <w:b/>
          <w:sz w:val="20"/>
        </w:rPr>
        <w:t>честности</w:t>
      </w:r>
      <w:r>
        <w:rPr>
          <w:rFonts w:ascii="Verdana" w:hAnsi="Verdana"/>
          <w:b w:val="false"/>
          <w:sz w:val="20"/>
        </w:rPr>
        <w:t xml:space="preserve">! Однако результат стоит этих усилий - за одно </w:t>
      </w:r>
      <w:r>
        <w:rPr>
          <w:rFonts w:ascii="Verdana" w:hAnsi="Verdana"/>
          <w:b/>
          <w:sz w:val="20"/>
        </w:rPr>
        <w:t>правильно</w:t>
      </w:r>
      <w:r>
        <w:rPr>
          <w:rFonts w:ascii="Verdana" w:hAnsi="Verdana"/>
          <w:b w:val="false"/>
          <w:sz w:val="20"/>
        </w:rPr>
        <w:t xml:space="preserve"> выполненное задание Nocs платит от </w:t>
      </w:r>
      <w:r>
        <w:rPr>
          <w:rFonts w:ascii="Verdana" w:hAnsi="Verdana"/>
          <w:b/>
          <w:sz w:val="20"/>
        </w:rPr>
        <w:t>0,20$</w:t>
      </w:r>
      <w:r>
        <w:rPr>
          <w:rFonts w:ascii="Verdana" w:hAnsi="Verdana"/>
          <w:b w:val="false"/>
          <w:sz w:val="20"/>
        </w:rPr>
        <w:t xml:space="preserve"> до </w:t>
      </w:r>
      <w:r>
        <w:rPr>
          <w:rFonts w:ascii="Verdana" w:hAnsi="Verdana"/>
          <w:b/>
          <w:sz w:val="20"/>
        </w:rPr>
        <w:t>2,00$</w:t>
      </w:r>
      <w:r>
        <w:rPr>
          <w:rFonts w:ascii="Verdana" w:hAnsi="Verdana"/>
          <w:b w:val="false"/>
          <w:sz w:val="20"/>
        </w:rPr>
        <w:t xml:space="preserve">! За час таких заданий, в зависимости от сложности, </w:t>
      </w:r>
      <w:r>
        <w:rPr>
          <w:rFonts w:ascii="Verdana" w:hAnsi="Verdana"/>
          <w:b/>
          <w:sz w:val="20"/>
        </w:rPr>
        <w:t>реально</w:t>
      </w:r>
      <w:r>
        <w:rPr>
          <w:rFonts w:ascii="Verdana" w:hAnsi="Verdana"/>
          <w:b w:val="false"/>
          <w:sz w:val="20"/>
        </w:rPr>
        <w:t xml:space="preserve"> можно сделать 3-5 штук. Многие задания (особо мной любимые) - это простейшая регистрация на сайтах - автосерфах (эта процедура хорошо знакома всем халявщикам интернета). То есть справиться с большинством заданий может любой новичок Интернета.</w:t>
      </w: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Verdana" w:hAnsi="Verdana"/>
          <w:b w:val="false"/>
          <w:sz w:val="20"/>
        </w:rPr>
        <w:t>Более опытные участники Nocs утверждают, что они за 3 часа выполняют около 30 регистраций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sz w:val="20"/>
        </w:rPr>
        <w:t xml:space="preserve">   </w:t>
      </w:r>
      <w:r>
        <w:rPr>
          <w:rFonts w:ascii="Verdana" w:hAnsi="Verdana"/>
          <w:b w:val="false"/>
          <w:color w:val="FF0000"/>
          <w:sz w:val="20"/>
        </w:rPr>
        <w:t xml:space="preserve">Итак, регистрируйтесь и начинайте изучать азы </w:t>
      </w:r>
      <w:r>
        <w:rPr>
          <w:rFonts w:ascii="Verdana" w:hAnsi="Verdana"/>
          <w:b/>
          <w:color w:val="FF0000"/>
          <w:sz w:val="20"/>
        </w:rPr>
        <w:t>правильной</w:t>
      </w:r>
      <w:r>
        <w:rPr>
          <w:rFonts w:ascii="Verdana" w:hAnsi="Verdana"/>
          <w:b w:val="false"/>
          <w:color w:val="FF0000"/>
          <w:sz w:val="20"/>
        </w:rPr>
        <w:t xml:space="preserve"> работы. </w:t>
      </w:r>
      <w:r>
        <w:rPr>
          <w:rFonts w:ascii="Verdana" w:hAnsi="Verdana"/>
          <w:b w:val="false"/>
          <w:color w:val="auto"/>
          <w:sz w:val="20"/>
        </w:rPr>
        <w:t xml:space="preserve">Мало того, что вы ничего при этом не теряете, вы еще получите бесплатно призовых 5$ на свой счет! Начинайте с самых простых заданий и постарайтесь сперва не гнаться за количеством. Пока что главное - </w:t>
      </w:r>
      <w:r>
        <w:rPr>
          <w:rFonts w:ascii="Verdana" w:hAnsi="Verdana"/>
          <w:b/>
          <w:color w:val="auto"/>
          <w:sz w:val="20"/>
        </w:rPr>
        <w:t>КАЧЕСТВО</w:t>
      </w:r>
      <w:r>
        <w:rPr>
          <w:rFonts w:ascii="Verdana" w:hAnsi="Verdana"/>
          <w:b w:val="false"/>
          <w:color w:val="auto"/>
          <w:sz w:val="20"/>
        </w:rPr>
        <w:t xml:space="preserve">! Обратите, пожалуйста на это внимание и запомните - это не бездумный серфинг, это </w:t>
      </w:r>
      <w:r>
        <w:rPr>
          <w:rFonts w:ascii="Verdana" w:hAnsi="Verdana"/>
          <w:b/>
          <w:color w:val="auto"/>
          <w:sz w:val="20"/>
        </w:rPr>
        <w:t>тяжелая</w:t>
      </w:r>
      <w:r>
        <w:rPr>
          <w:rFonts w:ascii="Verdana" w:hAnsi="Verdana"/>
          <w:b w:val="false"/>
          <w:color w:val="auto"/>
          <w:sz w:val="20"/>
        </w:rPr>
        <w:t xml:space="preserve"> работа! Постепенно вы поднаберетесь опыта и через месяц-другой сотрудничество с Nocs будет приносить вам не только удовольствие от проделанной работы, но и приличные деньги. Теперь ваш заработок действительно будет зависеть только от вас!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Обратите внимание, что регистрация в Nocs ничего не стоит. </w:t>
      </w:r>
      <w:r>
        <w:rPr>
          <w:rFonts w:ascii="Verdana" w:hAnsi="Verdana"/>
          <w:b/>
          <w:color w:val="000000"/>
          <w:sz w:val="20"/>
        </w:rPr>
        <w:t>Не надо</w:t>
      </w:r>
      <w:r>
        <w:rPr>
          <w:rFonts w:ascii="Verdana" w:hAnsi="Verdana"/>
          <w:b w:val="false"/>
          <w:color w:val="000000"/>
          <w:sz w:val="20"/>
        </w:rPr>
        <w:t xml:space="preserve"> платить вступительных взносов, </w:t>
      </w:r>
      <w:r>
        <w:rPr>
          <w:rFonts w:ascii="Verdana" w:hAnsi="Verdana"/>
          <w:b/>
          <w:color w:val="000000"/>
          <w:sz w:val="20"/>
        </w:rPr>
        <w:t>не надо</w:t>
      </w:r>
      <w:r>
        <w:rPr>
          <w:rFonts w:ascii="Verdana" w:hAnsi="Verdana"/>
          <w:b w:val="false"/>
          <w:color w:val="000000"/>
          <w:sz w:val="20"/>
        </w:rPr>
        <w:t xml:space="preserve"> платить ежемесячную плату. Более того - каждому новому участнику сразу после регистрации зачисляют на счет </w:t>
      </w:r>
      <w:r>
        <w:rPr>
          <w:rFonts w:ascii="Verdana" w:hAnsi="Verdana"/>
          <w:b/>
          <w:color w:val="000000"/>
          <w:sz w:val="20"/>
        </w:rPr>
        <w:t>$5</w:t>
      </w:r>
      <w:r>
        <w:rPr>
          <w:rFonts w:ascii="Verdana" w:hAnsi="Verdana"/>
          <w:b w:val="false"/>
          <w:color w:val="000000"/>
          <w:sz w:val="20"/>
        </w:rPr>
        <w:t>!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>Вы ничего не теряете, и даже получаете. Попробуйте, и если понравится, то возможно, работа на этого спонсора станет Вашим дополнительным заработком (а может быть и основным).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Далее подробно  изложена информация с пошаговыми инструкциями о регистрации и работе с </w:t>
      </w:r>
      <w:r>
        <w:rPr>
          <w:rFonts w:ascii="Verdana" w:hAnsi="Verdana"/>
          <w:b/>
          <w:color w:val="000000"/>
          <w:sz w:val="20"/>
        </w:rPr>
        <w:t>Nocs</w:t>
      </w:r>
      <w:r>
        <w:rPr>
          <w:rFonts w:ascii="Verdana" w:hAnsi="Verdana"/>
          <w:b w:val="false"/>
          <w:color w:val="000000"/>
          <w:sz w:val="20"/>
        </w:rPr>
        <w:t>. Так что любой человек, который хоть мало-мальски знаком с компьютером и Интернетом, сможет быстро и без проблем начать зарабатывать.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>Воспользуйтесь помощью своих друзей, которые лучше разбираются в компьютерах и программном обеспечении (кроме того, может быть, они станут Вашими первыми рефералами).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Остается одна проблема - английский язык. Надо заметить, что любой человек, даже не знакомый с английским языком, поработав пару месяцев на компьютере и полазив по интернет, приобретает базовый набор английских слов. С этим словарным запасом уже можно выполнять простейшие задания. </w:t>
      </w:r>
    </w:p>
    <w:p>
      <w:pPr>
        <w:pStyle w:val="Normal"/>
        <w:bidi w:val="0"/>
        <w:spacing w:before="100" w:after="100"/>
        <w:ind w:firstLine="708"/>
        <w:jc w:val="both"/>
        <w:rPr/>
      </w:pPr>
      <w:r>
        <w:rPr>
          <w:rFonts w:ascii="Verdana" w:hAnsi="Verdana"/>
          <w:b w:val="false"/>
          <w:color w:val="000000"/>
          <w:sz w:val="20"/>
        </w:rPr>
        <w:t>Кроме того, в разделе "С чего начать " приведены основные слова и словосочетания, использующиеся в формулировке заданий. Так как большинство заданий однотипны, то вы очень быстро научитесь разбираться в них.</w:t>
      </w:r>
    </w:p>
    <w:p>
      <w:pPr>
        <w:pStyle w:val="Normal"/>
        <w:bidi w:val="0"/>
        <w:spacing w:before="100" w:after="100"/>
        <w:ind w:firstLine="708"/>
        <w:jc w:val="both"/>
        <w:rPr>
          <w:rFonts w:ascii="Tahoma" w:hAnsi="Tahoma"/>
          <w:b w:val="false"/>
          <w:b w:val="false"/>
          <w:color w:val="7F7F7F"/>
          <w:sz w:val="20"/>
        </w:rPr>
      </w:pPr>
      <w:r>
        <w:rPr>
          <w:rFonts w:ascii="Tahoma" w:hAnsi="Tahoma"/>
          <w:b w:val="false"/>
          <w:color w:val="7F7F7F"/>
          <w:sz w:val="20"/>
        </w:rPr>
      </w:r>
    </w:p>
    <w:p>
      <w:pPr>
        <w:pStyle w:val="Normal"/>
        <w:bidi w:val="0"/>
        <w:spacing w:before="100" w:after="100"/>
        <w:jc w:val="both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color w:val="auto"/>
          <w:sz w:val="20"/>
        </w:rPr>
      </w:pPr>
      <w:r>
        <w:rPr>
          <w:rFonts w:ascii="Verdana" w:hAnsi="Verdana"/>
          <w:b w:val="false"/>
          <w:color w:val="auto"/>
          <w:sz w:val="20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color w:val="auto"/>
          <w:sz w:val="20"/>
        </w:rPr>
      </w:pPr>
      <w:r>
        <w:rPr>
          <w:rFonts w:ascii="Verdana" w:hAnsi="Verdana"/>
          <w:b w:val="false"/>
          <w:color w:val="auto"/>
          <w:sz w:val="20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color w:val="auto"/>
          <w:sz w:val="20"/>
        </w:rPr>
      </w:pPr>
      <w:r>
        <w:rPr>
          <w:rFonts w:ascii="Verdana" w:hAnsi="Verdana"/>
          <w:b w:val="false"/>
          <w:color w:val="auto"/>
          <w:sz w:val="20"/>
        </w:rPr>
      </w:r>
    </w:p>
    <w:p>
      <w:pPr>
        <w:pStyle w:val="Normal"/>
        <w:bidi w:val="0"/>
        <w:spacing w:before="100" w:after="100"/>
        <w:jc w:val="both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 w:val="false"/>
          <w:color w:val="FF0000"/>
          <w:sz w:val="28"/>
        </w:rPr>
        <w:t>Что же такое NOCS?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Это американская компания, которая занимается раскруткой сайтов. Основана в 2000-м году, и сейчас занимает лидирующее положение по выплатам вознаграждений за выполненную работу. Это одна из самых надежных компаний в Интернете, которая за все время работы ни разу не закрывалась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Жители России, других стран СНГ и все остальные на работу </w:t>
      </w:r>
      <w:r>
        <w:rPr>
          <w:rFonts w:ascii="Verdana" w:hAnsi="Verdana"/>
          <w:b/>
          <w:color w:val="000000"/>
          <w:sz w:val="20"/>
        </w:rPr>
        <w:t>принимаются</w:t>
      </w:r>
      <w:r>
        <w:rPr>
          <w:rFonts w:ascii="Verdana" w:hAnsi="Verdana"/>
          <w:b w:val="false"/>
          <w:color w:val="000000"/>
          <w:sz w:val="20"/>
        </w:rPr>
        <w:t xml:space="preserve"> без ограничений.</w:t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Verdana" w:hAnsi="Verdana"/>
          <w:b/>
          <w:color w:val="000000"/>
          <w:sz w:val="24"/>
        </w:rPr>
        <w:t xml:space="preserve">Почему Nocs платит нам?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Компания Nocs занимается раскруткой сайтов. Для любой раскрутки требуются люди, которые будут заходить на эти сайты, накручивая таким образом их счетчик, и поднимая место в рейтингах. Владельцы этих сайтов предлагают компании Nocs платить за каждого нового посетителя, например, по $5. Компания Nocs в свою очередь предлагает нам зарегистрироваться на этих сайтах, например, за $2, забирая себе остальные $3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У сайта поднимаются рейтинги, компания Nocs получает за это свои деньги и выплачивает нам за работу. ВСЕ СЧАСТЛИВЫ! </w:t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Verdana" w:hAnsi="Verdana"/>
          <w:b/>
          <w:color w:val="000000"/>
          <w:sz w:val="24"/>
        </w:rPr>
        <w:t xml:space="preserve">За что платит деньги Nocs?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Существует два случая, при которых Nocs платит деньги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00"/>
          <w:sz w:val="20"/>
        </w:rPr>
        <w:t xml:space="preserve">1. Компания дает Вам задания. Вы их выполняете, и получаете за это деньг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Оплата за выполнение одного задания зависит от Вашего рейтинга. Сразу после регистрации она составит $0.20 за одно задание. Чтобы повысить свой рейтинг, Вы должны привлекать к работе в компании Nocs других людей – рефералов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Количество рефералов – неограниченно!!!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За каждого прямого реферала (1-ый уровень) Ваш рейтинг будет возрастать на $0.10 за одно выполненное задание, а за каждого косвенного реферала (со 2-ого по 5-ый уровни) - на $0.05 за одно выполненное задани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Например, если Вы пригласили трех человек, то Ваш рейтинг будет $0.50 (Ваши $0.20 плюс за каждого реферала по $0.10, т.е. $0.30). Теперь, за каждое выполненное Вами задание, Вам будут платить $0.50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color w:val="000000"/>
          <w:sz w:val="20"/>
        </w:rPr>
        <w:t>Примечание:</w:t>
      </w:r>
      <w:r>
        <w:rPr>
          <w:rFonts w:ascii="Verdana" w:hAnsi="Verdana"/>
          <w:b w:val="false"/>
          <w:color w:val="000000"/>
          <w:sz w:val="20"/>
        </w:rPr>
        <w:t xml:space="preserve"> после того как по Вашей ссылке зарегистрировался реферал, Ваш рейтинг возрастет не сразу, а лишь через несколько дней. Это связано с тем, что компания проверяет, является ли Ваш новый реферал активным (выполняет задания). Убедившись в этом, она поднимает Ваш рейтинг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Итак, чем больше рефералов Вы пригласите - тем большее вознаграждение Вы будете получать за выполнение каждого задания, но не более $2 за одно задание. Это значит, что даже если у Вас 50 рефералов, то Вы все равно будете получать за каждое выполненное задание по $2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Заданий в день приходит до 25 и более. Вы сможете за один день зарабатывать 25х$2=$50. За месяц это составит 20х$50=$1000. При этом, когда Вы во всем разберетесь, будете тратить не более 2-х или 3-х часов в день на всю работ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Этот заработок не предел, так как у Nocs есть еще реферальная программа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Итак, второй случай, за что платит деньги Nocs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00"/>
          <w:sz w:val="20"/>
        </w:rPr>
        <w:t xml:space="preserve">2. Компания выплачивает Вам проценты за задания, которые выполняют все Ваши рефералы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Реферальная программа включает 5 уровней: 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1"/>
      </w:tblGrid>
      <w:tr>
        <w:trPr/>
        <w:tc>
          <w:tcPr>
            <w:tcW w:w="3542" w:type="dxa"/>
            <w:tcBorders/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Уровень</w:t>
            </w:r>
          </w:p>
        </w:tc>
        <w:tc>
          <w:tcPr>
            <w:tcW w:w="3541" w:type="dxa"/>
            <w:tcBorders/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 xml:space="preserve">Ваш процент </w:t>
              <w:br/>
              <w:t xml:space="preserve">от заработка реферала </w:t>
            </w:r>
          </w:p>
        </w:tc>
      </w:tr>
      <w:tr>
        <w:trPr/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10%</w:t>
            </w:r>
          </w:p>
        </w:tc>
      </w:tr>
      <w:tr>
        <w:trPr/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20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ahoma" w:hAnsi="Tahoma"/>
          <w:b w:val="false"/>
          <w:b w:val="false"/>
          <w:color w:val="7F7F7F"/>
          <w:sz w:val="16"/>
        </w:rPr>
      </w:pPr>
      <w:r>
        <w:rPr>
          <w:rFonts w:ascii="Tahoma" w:hAnsi="Tahoma"/>
          <w:b w:val="false"/>
          <w:color w:val="7F7F7F"/>
          <w:sz w:val="16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Например, у Вас есть 1 реферал, который выполнил 25 заданий, тогда Ваш процент от его заработка составит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Заработок реферала: 25 х $0.20 = $5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</w:rPr>
        <w:t xml:space="preserve">Ваш процент: $5 х 10% = $0.50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А теперь загляните в будущее, на полгода вперед, и представьте, что у Вас много рефералов на каждом из пяти уровней и они все выполняют по $2 за одно задание (хотя в реальности, даже половина "активистов" - это нонсенс. Обычно реально трудятся не более 20%. Причем люди из Европы и Америки гораздо активнее русскоязычной публики. Наверное лучше умеют считать свои деньги). Какой будет Ваш процент??? Этот доход будет превышать Ваш личный заработок в этой компани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</w:rPr>
        <w:t xml:space="preserve">Из доходов Ваших рефералов ничего не вычитается. Компания подсчитывает проценты от доходов Ваших рефералов, и выплачивает Вам эту сумму из своего кармана. Поэтому Вы можете не бояться регистрироваться через мой логин. Ведь я тоже являюсь рефералом человека, который познакомил меня с этим проектом, и через его же ссылку я зарегистрировалась в Nocs.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color w:val="FF0000"/>
          <w:sz w:val="20"/>
        </w:rPr>
        <w:t>ВНИМАНИЕ</w:t>
      </w:r>
      <w:r>
        <w:rPr>
          <w:rFonts w:ascii="Verdana" w:hAnsi="Verdana"/>
          <w:b/>
          <w:color w:val="000000"/>
          <w:sz w:val="20"/>
        </w:rPr>
        <w:t>:</w:t>
      </w:r>
      <w:r>
        <w:rPr>
          <w:rFonts w:ascii="Verdana" w:hAnsi="Verdana"/>
          <w:b w:val="false"/>
          <w:color w:val="000000"/>
          <w:sz w:val="20"/>
        </w:rPr>
        <w:t xml:space="preserve"> БЕЗ УКАЗАНИЯ ЛОГИНА ПРИВЛЕКШЕГО ВАС ЧЕЛОВЕКА</w:t>
        <w:br/>
        <w:t>ВЫ НЕ СМОЖЕТЕ ПРИВЛЕКАТЬ РЕФЕРАЛОВ!!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 w:val="false"/>
          <w:color w:val="000000"/>
          <w:sz w:val="20"/>
        </w:rPr>
        <w:t>ЭТО ПРАВИЛО ЧЕСТНОЙ РАБОТЫ КОМПАНИИ!!!</w:t>
        <w:br/>
        <w:t>Мой логин -</w:t>
      </w:r>
      <w:r>
        <w:rPr>
          <w:rFonts w:ascii="Verdana" w:hAnsi="Verdana"/>
          <w:b w:val="false"/>
          <w:color w:val="000000"/>
          <w:sz w:val="20"/>
          <w:lang w:val="en-US"/>
        </w:rPr>
        <w:t>BLEAK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, прошу обратить на это внимание при регистрации!</w:t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color w:val="7F7F7F"/>
          <w:sz w:val="20"/>
          <w:lang w:val="ru-RU"/>
        </w:rPr>
      </w:pPr>
      <w:r>
        <w:rPr>
          <w:rFonts w:ascii="Tahoma" w:hAnsi="Tahoma"/>
          <w:b w:val="false"/>
          <w:color w:val="7F7F7F"/>
          <w:sz w:val="20"/>
          <w:lang w:val="ru-RU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ahoma" w:hAnsi="Tahoma"/>
          <w:b w:val="false"/>
          <w:color w:val="7F7F7F"/>
          <w:sz w:val="20"/>
          <w:lang w:val="ru-RU"/>
        </w:rPr>
        <w:t>  </w:t>
      </w:r>
      <w:r>
        <w:rPr>
          <w:rFonts w:ascii="Verdana" w:hAnsi="Verdana"/>
          <w:b w:val="false"/>
          <w:color w:val="FF0000"/>
          <w:sz w:val="24"/>
          <w:lang w:val="ru-RU"/>
        </w:rPr>
        <w:t xml:space="preserve">Обязательно </w:t>
      </w:r>
      <w:r>
        <w:rPr>
          <w:rFonts w:ascii="Verdana" w:hAnsi="Verdana"/>
          <w:b/>
          <w:color w:val="FF0000"/>
          <w:sz w:val="24"/>
          <w:lang w:val="ru-RU"/>
        </w:rPr>
        <w:t>внимательно</w:t>
      </w:r>
      <w:r>
        <w:rPr>
          <w:rFonts w:ascii="Verdana" w:hAnsi="Verdana"/>
          <w:b w:val="false"/>
          <w:color w:val="FF0000"/>
          <w:sz w:val="24"/>
          <w:lang w:val="ru-RU"/>
        </w:rPr>
        <w:t xml:space="preserve"> прочитайте этот раздел, от </w:t>
      </w:r>
      <w:r>
        <w:rPr>
          <w:rFonts w:ascii="Verdana" w:hAnsi="Verdana"/>
          <w:b/>
          <w:color w:val="FF0000"/>
          <w:sz w:val="24"/>
          <w:lang w:val="ru-RU"/>
        </w:rPr>
        <w:t>правильной</w:t>
      </w:r>
      <w:r>
        <w:rPr>
          <w:rFonts w:ascii="Verdana" w:hAnsi="Verdana"/>
          <w:b w:val="false"/>
          <w:color w:val="FF0000"/>
          <w:sz w:val="24"/>
          <w:lang w:val="ru-RU"/>
        </w:rPr>
        <w:t xml:space="preserve"> регистрации зависит ваша </w:t>
      </w:r>
      <w:r>
        <w:rPr>
          <w:rFonts w:ascii="Verdana" w:hAnsi="Verdana"/>
          <w:b/>
          <w:color w:val="FF0000"/>
          <w:sz w:val="24"/>
          <w:lang w:val="ru-RU"/>
        </w:rPr>
        <w:t>успешная</w:t>
      </w:r>
      <w:r>
        <w:rPr>
          <w:rFonts w:ascii="Verdana" w:hAnsi="Verdana"/>
          <w:b w:val="false"/>
          <w:color w:val="FF0000"/>
          <w:sz w:val="24"/>
          <w:lang w:val="ru-RU"/>
        </w:rPr>
        <w:t xml:space="preserve"> дальнейшая работа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 xml:space="preserve">   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Некоторые ограничения и правила регистрации и работы в компании Nocs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00"/>
          <w:sz w:val="20"/>
          <w:lang w:val="ru-RU"/>
        </w:rPr>
        <w:t>1.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Вам должно быть не менее 18 лет (хотя проверить они это не смогут ;-)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color w:val="000000"/>
          <w:sz w:val="20"/>
          <w:lang w:val="ru-RU"/>
        </w:rPr>
        <w:t xml:space="preserve">2. </w:t>
      </w:r>
      <w:r>
        <w:rPr>
          <w:rFonts w:ascii="Verdana" w:hAnsi="Verdana"/>
          <w:b w:val="false"/>
          <w:color w:val="000000"/>
          <w:sz w:val="20"/>
          <w:lang w:val="ru-RU"/>
        </w:rPr>
        <w:t>Вы должны использовать</w:t>
      </w:r>
      <w:r>
        <w:rPr>
          <w:rFonts w:ascii="Verdana" w:hAnsi="Verdana"/>
          <w:b/>
          <w:color w:val="000000"/>
          <w:sz w:val="20"/>
          <w:lang w:val="ru-RU"/>
        </w:rPr>
        <w:t xml:space="preserve"> Internet Explorer 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версии не менее </w:t>
      </w:r>
      <w:r>
        <w:rPr>
          <w:rFonts w:ascii="Verdana" w:hAnsi="Verdana"/>
          <w:b/>
          <w:color w:val="000000"/>
          <w:sz w:val="20"/>
          <w:lang w:val="ru-RU"/>
        </w:rPr>
        <w:t>6.0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. В нем должна быть </w:t>
      </w:r>
      <w:r>
        <w:rPr>
          <w:rFonts w:ascii="Verdana" w:hAnsi="Verdana"/>
          <w:b/>
          <w:color w:val="000000"/>
          <w:sz w:val="20"/>
          <w:lang w:val="ru-RU"/>
        </w:rPr>
        <w:t>включена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поддержка файлов </w:t>
      </w:r>
      <w:r>
        <w:rPr>
          <w:rFonts w:ascii="Verdana" w:hAnsi="Verdana"/>
          <w:b/>
          <w:color w:val="000000"/>
          <w:sz w:val="20"/>
          <w:lang w:val="ru-RU"/>
        </w:rPr>
        <w:t>cookies</w:t>
      </w:r>
      <w:r>
        <w:rPr>
          <w:rFonts w:ascii="Verdana" w:hAnsi="Verdana"/>
          <w:b w:val="false"/>
          <w:color w:val="000000"/>
          <w:sz w:val="20"/>
          <w:lang w:val="ru-RU"/>
        </w:rPr>
        <w:t>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Проверьте версию своего Internet Explorer: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 xml:space="preserve"> Internet Explorer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Справка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о Программе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если у Вас она ниже, то бесплатно скачайте новую версию с сайта Microsoft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Надо сказать, что у подавляющего большинства сейчас стоит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Windows XP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, на котором сразу установлен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Internet Explorer 6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. Если же у вас один из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Win 9x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, тогда прийдется пройти процесс обновления. Со всеми другими браузерами (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Opera, FireFox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т.д.) Nocs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е работает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достоверьтесь, что установленный у Вас Internet Explorer поддерживает графику: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 xml:space="preserve"> Internet Explorer -&gt; Сервис -&gt; Свойства обозревателя -&gt; Закладка «Дополнительно» -&gt;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 разделе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«Мультимедиа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напротив пункта </w:t>
      </w:r>
      <w:r>
        <w:rPr>
          <w:rFonts w:ascii="Verdana" w:hAnsi="Verdana"/>
          <w:b/>
          <w:i/>
          <w:color w:val="000000"/>
          <w:sz w:val="20"/>
          <w:lang w:val="ru-RU"/>
        </w:rPr>
        <w:t>«Отображать рисунки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оставьте галочк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Поставьте в опциях </w:t>
      </w:r>
      <w:r>
        <w:rPr>
          <w:rFonts w:ascii="Verdana" w:hAnsi="Verdana"/>
          <w:b/>
          <w:i/>
          <w:color w:val="000000"/>
          <w:sz w:val="20"/>
          <w:lang w:val="ru-RU"/>
        </w:rPr>
        <w:t>«принимать все cookie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: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Internet Explorer -&gt; Сервис -&gt; Свойства обозревателя -&gt; Закладка «Конфиденциальность» -&gt;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Опустить ползунок вниз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3.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ы не можете использовать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 прокси-сервер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ри подключении к Интернету (это утверждение не всегда справедливо - я подключен через прокси-сервер, и все работает нормально. Поэтому прийдется в каждом конкретном случае проверять работоспособность Nocs экспериментальным путем)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Если при работе у Вас будут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оявляться сообщения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, что Ваш IP-адрес не соответствует указанной Вами стране, то это означает, что Вы используете прокси-сервер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Проверьте использование прокси-сервера: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Internet Explorer -&gt; Сервис -&gt; Свойства обозревателя -&gt; Закладка «Подключения» -&gt;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 xml:space="preserve">Кнопка «Настройка LAN -&gt;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напротив пункта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«Использовать прокси-сврвер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не должно быть галочки, если есть, то уберите 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А также: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Internet Explorer -&gt; Сервис -&gt; Свойства обозревателя -&gt; Закладка «Дополнительно» -&gt;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 разделе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«Настройка HTTP 1.1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напротив пункта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«Использовать HTTP 1.1 через прокси-соединения»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не должно быть галочки, если есть, то также уберите 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4.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ы имеете право работать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только за одним компьютером!!!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больш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икто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не имеет права регистрироваться и работать в проек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с Вашего компьютера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!!! Вы не имеете права привлекать к участию в проекте людей, проживающих с Вами в одной квартире!!! С Вашего компьютера даж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е могут проверить свой счет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аши друзья и знакомые, которые тоже зарегистрированы в этой компании, потому что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Ваш счет заблокируют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без всяких выплат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5.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Вы не имеете права при выполнении заданий регистрироваться в формах с помощью автоматических инструментов - таких как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RoboForm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им подобны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Итак - это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основные условия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, предъявляемые администрацией Nocs. Следовать им не составит большого труда, зато вы будете гарантированы от блокирования вашего счета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Еще одно условие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– информация на всех сайтах должна заполняться на английском языке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Как делать это правильно?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lang w:val="ru-RU"/>
        </w:rPr>
        <w:t>Имя (First name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</w:t>
      </w:r>
      <w:r>
        <w:rPr>
          <w:rFonts w:ascii="Verdana" w:hAnsi="Verdana"/>
          <w:b/>
          <w:i/>
          <w:color w:val="000000"/>
          <w:sz w:val="20"/>
          <w:lang w:val="ru-RU"/>
        </w:rPr>
        <w:t>Фамилию (Last name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ишите по-русски английскими буквами (на транслите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Для </w:t>
      </w:r>
      <w:r>
        <w:rPr>
          <w:rFonts w:ascii="Verdana" w:hAnsi="Verdana"/>
          <w:b/>
          <w:i/>
          <w:color w:val="000000"/>
          <w:sz w:val="20"/>
          <w:lang w:val="ru-RU"/>
        </w:rPr>
        <w:t>Города (City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, </w:t>
      </w:r>
      <w:r>
        <w:rPr>
          <w:rFonts w:ascii="Verdana" w:hAnsi="Verdana"/>
          <w:b/>
          <w:i/>
          <w:color w:val="000000"/>
          <w:sz w:val="20"/>
          <w:lang w:val="ru-RU"/>
        </w:rPr>
        <w:t>Страны (Country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и </w:t>
      </w:r>
      <w:r>
        <w:rPr>
          <w:rFonts w:ascii="Verdana" w:hAnsi="Verdana"/>
          <w:b/>
          <w:i/>
          <w:color w:val="000000"/>
          <w:sz w:val="20"/>
          <w:lang w:val="ru-RU"/>
        </w:rPr>
        <w:t>Почтового индекса (Zip code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о всех регистрационных формах есть отдельные поля. Особых проблем здесь возникнуть не должно. А </w:t>
      </w:r>
      <w:r>
        <w:rPr>
          <w:rFonts w:ascii="Verdana" w:hAnsi="Verdana"/>
          <w:b/>
          <w:i/>
          <w:color w:val="000000"/>
          <w:sz w:val="20"/>
          <w:lang w:val="ru-RU"/>
        </w:rPr>
        <w:t>Улицу, Дом и Квартиру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следует указывать по-русски английскими буквами в поле </w:t>
      </w:r>
      <w:r>
        <w:rPr>
          <w:rFonts w:ascii="Verdana" w:hAnsi="Verdana"/>
          <w:b/>
          <w:i/>
          <w:color w:val="000000"/>
          <w:sz w:val="20"/>
          <w:lang w:val="ru-RU"/>
        </w:rPr>
        <w:t>Address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. Например: ул. Пушкина, д. 25, кв. 54 на английском языке нужно писать следующим образом </w:t>
      </w:r>
      <w:r>
        <w:rPr>
          <w:rFonts w:ascii="Verdana" w:hAnsi="Verdana"/>
          <w:b/>
          <w:i/>
          <w:color w:val="000000"/>
          <w:sz w:val="20"/>
          <w:lang w:val="ru-RU"/>
        </w:rPr>
        <w:t>Pushkina st. 25 – 54.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Если в форме присутствует графа </w:t>
      </w:r>
      <w:r>
        <w:rPr>
          <w:rFonts w:ascii="Verdana" w:hAnsi="Verdana"/>
          <w:b/>
          <w:i/>
          <w:color w:val="000000"/>
          <w:sz w:val="20"/>
          <w:lang w:val="ru-RU"/>
        </w:rPr>
        <w:t>Full Name (Полное имя)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, это означает, что необходимо обозначить и свое отчество. Только в английском варианте оно записывается не полностью, а указывается только его первая буква, например: Алексей Сергеевич Романов – </w:t>
      </w:r>
      <w:r>
        <w:rPr>
          <w:rFonts w:ascii="Verdana" w:hAnsi="Verdana"/>
          <w:b/>
          <w:i/>
          <w:color w:val="000000"/>
          <w:sz w:val="20"/>
          <w:lang w:val="ru-RU"/>
        </w:rPr>
        <w:t>Alexey S. Romanov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Теперь приступаем к регистрации в Nocs. Но прежде чем регистрироваться Вам потребуется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1.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чтовый ящик в зоне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 .COM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2.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Счет в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 E-Gold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Регистрация почтового ящика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Чтобы работать с компанией Nocs, необходимо зарегистрировать почтовый ящик в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.COM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зоне. Ни в коем случае не используйте для регистрации свой основной ящик, даже если он относится к нужной зоне - на него будет поступать достаточно много писем, поэтому обязательно заведите для работы с Nocs отдельный адрес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На электронные почтовые ящики в зон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.RU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исьма не доходят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Для регистрации почтового ящика воспользуйтесь услугами бесплатной почты на таких серверах, как : </w:t>
      </w:r>
      <w:r>
        <w:rPr>
          <w:rFonts w:ascii="Verdana" w:hAnsi="Verdana"/>
          <w:b/>
          <w:i w:val="false"/>
          <w:color w:val="7F7F7F"/>
          <w:sz w:val="20"/>
          <w:u w:val="single"/>
          <w:lang w:val="ru-RU"/>
        </w:rPr>
        <w:t>Galaway.com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</w:t>
      </w:r>
      <w:r>
        <w:rPr>
          <w:rFonts w:ascii="Verdana" w:hAnsi="Verdana"/>
          <w:b/>
          <w:i w:val="false"/>
          <w:color w:val="7F7F7F"/>
          <w:sz w:val="20"/>
          <w:u w:val="single"/>
          <w:lang w:val="ru-RU"/>
        </w:rPr>
        <w:t>Gawab.com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ли других импортных, учитывая при этом, что у Nocs есть свой черный список запрещенных серверов (см. ниже)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А вот список серверов, которые компания запрещает использовать, вплоть до штрафования Вашего счета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29"/>
        <w:gridCol w:w="5640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- bk.ru</w:t>
              <w:br/>
              <w:t>- dogmail.com</w:t>
              <w:br/>
              <w:t>- gmail.com</w:t>
              <w:br/>
              <w:t>- gmail.com.cn</w:t>
              <w:br/>
              <w:t>- hot.e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- hotmail.com</w:t>
              <w:br/>
              <w:t>- msn.com</w:t>
              <w:br/>
              <w:t>- sohu.com</w:t>
            </w: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  <w:lang w:val="ru-RU"/>
              </w:rPr>
              <w:br/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- yahoo.com</w:t>
              <w:br/>
              <w:t>- yahoo.com.cn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Его Вы будете видеть каждый раз, на страничке полученных заданий. Старайтесь обращать на него внимание - список постоянно пополняется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так, теперь у Вас есть электронный почтовый ящик в зоне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.COM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Регистрация в Nocs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Зайдите на сайт компании по этой ссылке 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en-US"/>
        </w:rPr>
        <w:t>http://www.nocs.us/join.phtml?referred=BLEAK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Загрузится анкета, которую необходимо заполнить. Заполняйте анкету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авдивой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нформацией, компания гарантирует абсолютную конфиденциальность информации, которая ни в коем случае не попадет к третьим лицам. Форму необходимо заполнять на английском языке. Обратите внимание на пункты, которые отмечены звездочкой. Их надо обязательно заполнить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Login name*: (Логин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придумайте логин – максимум 12 символов. Он должен быть нейтральным. Вас не должны заподозрить в расизме, желании оскорбить или просто неприлично высказаться. Логин должен быть уникальным, поэтому, чтобы не возиться при совпадении, придумайте заранее несколько штук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First Name*: (Им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укажите точно, но все равно при выдаче денег паспорт не спрашивают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Last Name*: (Фамил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те же требования что и для Имен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E-mail address*: (Адрес вашего почтового ящика в .COM зоне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e-mail, который Вы будете указывать при регистрации на сайтах-заданиях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Home phone number*: (Домашний номер телефона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ведите правильный номер телефона с учетом кода страны и города, потому что Вам могут позвонить для подтверждения перевода денег. Узнайте правильное написание телефона с кодом страны и города для звонков из-за рубежа, позвонив на Вашу АТС (обычно, телефон пишется в таком виде: 7 - код города - номер телефона. Например: 7-495-1234567). Разрешается указывать номер сотового телефона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Street address*: (Улица, дом, квартира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– Например: Pushkina st. 25-54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City*: (Город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- город, где вы живете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State: (Штат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только для жителей США. Оставьте как есть (Oth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Province: (Облас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если живете в областном центре, можете не указывать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Zip*: (Почтовый индекс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– введите правильный почтовый индекс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Country*: (Страна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– выберите из предлагаемого списк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Year of Birth*: (Год рожде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ыберите из предлагаемого списка (при этом не забудьте про ограничение в возрасте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Gender*: (Пол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– выберите из предлагаемого списка: male – мужской, female – женский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Education: (Образование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ыберите из предлагаемого списка: Graduate School – среднее образование, High School – высшая школа (в России не практикуется), Some College – колледж, Technical school – техникум, Graduate Degree – ученая степень, University – высшее образовани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Annual Household Income: (Годовой домашний доход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укажите более $25.000 (лучше $35000 – $50000), т. к. зарубежные компании заинтересованы в продаже своих товаров. И они видят в Вашем лице своего потенциального клиент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o you currently own a credit card?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Есть ли у Вас в данный момент кредитная карточка?) – выберите Yes/No (Да/Нет). Пишите правду, так как в дальнейшем вам будут предлагать задания, для завершения которых нужно ввести номер карточки. Лучше ответить "Нет"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o you currently have a webpage?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Есть ли у Вас в данный момент собственная страница в Интернете?) – выберите Yes/No (Да/Нет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How many hours do you spend online per week?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Сколько времени в неделю Вы находитесь в Интернете?) – ответьте более 36 (over 36) – будете получать больше заданий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o you agree to receive offers that are related to adult material?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Согласны ли Вы получать задания связанные с секс-индустрией?) – выберите Yes/No (Да/Нет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Purpose of using internet (Please check at least 3 options):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(Ваши цели в Интернете (отметьте не менее 3-х опций)) – поставьте галочки возле интересующих Вас тем – Вы будете выполнять задания на сайтах интересующей Вас тематики. Выберайте все темы: не имеет значения какие формы и виды задания выполнять. Если выберите мало, то будет мало заданий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What do you usually search for or buy onlin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Что Вы обычно ищите или покупаете в режиме Online) – пометьте все квадратики – будет больше заданий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E-zines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пропустите эти 3 пункта и оставьте их как есть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I have read and understand the Member Agreement*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Я читал и понял Правила Спонсора) – обязательно поставьте галочк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E-Gold account number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Номер счета в E-Gold) – укажите номер своего счета в E-Gold. Если вы еще не открыли счет, немедленно это сделайте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Password*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Пароль) – придумайте и введите пароль – максимум 12 символов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firm password*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Подтвердите пароль) – наберите пароль еще раз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Refered to us by*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Источник, от которого Вами получена информация о Nocs) – это ссылка на человека, который познакомил Вас с данным проектом – в данном случае введите в этом поле 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>BLEAK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Turing number: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(Введите номер) – введите последовательность указанных цифр на соседнем изображении (для защиты от автоматических регистраций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Далее нажмите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Registe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Регистрация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Вы что-то забыли указать, то Вам об этом сообщат и попросят ввести недостающие сведе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указанный Вами Логин уже кем-то занят, Вас попросят выбрать другой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Вы правильно все заполнили, Вас еще раз спросят – действительно ли Вы согласны принять участие в проекте. Поставьте галочку (если она уже стоит, то не трогайте ее) и нажмите кнопку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Proceed&gt;&gt;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Кроме того, при соглашении с этим пунктом, Nocs заносит на Ваш счет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$5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Далее Вам сообщат, что регистрация завершена и на Ваш адрес электронной почты, указанный при регистрации, выслан запрос подтверждения регистраци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Через пару минут на указанный Вами при регистрации e-mail, придет письмо со ссылкой для активации счета. Нажмите на ссылку указанную в письме, для того чтобы активировать Ваш счет. Выглядит она как длинная строчка с кучей цифр и латинских букв в конце. Если ссылка не работает, то ниже будет ссылка поменьше и без цифр в конце. Нажмите на нее, а на загрузившейся странице вставьте Ваш ключ для активации счета. КЛЮЧ – куча цифр и букв, расположенных чуть ниже, Вы их заметите сраз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Вам долго не приходит письмо подтверждающее регистрацию,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ни в коем случае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е создавайте новый счет, воспользуйтесь ссылкой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«Resend confirmation letter»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Повторить отправку подтверждающего письма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 открывшемся окне Вам сообщат, что регистрация прошла успешно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Поздравляю! Вы успешно зарегистрировались в проекте. Кликните в окне по ссылке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 «Return to main page to log in»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(Вернуться на главную страницу и войти на сайт) и введите свой пароль и логин, который Вы указали при регистраци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этого Вы попадаете на главную страницу, где Вам предлагается скачать специальное программное обеспечение для Вашего Internet Explorer –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Nocs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Размер около 160K). </w:t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этого Вы попадаете на главную страницу, где Вам предлагается скачать специальное программное обеспечение для Вашего Internet Explorer –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Nocs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Размер около 160K). Далее по порядку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1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ажмите на красную кнопку «Download Nocs toolbar» (Загрузить Nocs toolbar). На следующей странице кликайте proceed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2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Установится Nocs toolbar. Закройте браузер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установки в панели Internet Explorer должна появиться панель Nocs toolbar. </w:t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i w:val="false"/>
          <w:i w:val="false"/>
          <w:color w:val="7F7F7F"/>
          <w:sz w:val="20"/>
          <w:u w:val="none"/>
          <w:lang w:val="ru-RU"/>
        </w:rPr>
      </w:pPr>
      <w:r>
        <w:rPr>
          <w:rFonts w:ascii="Tahoma" w:hAnsi="Tahoma"/>
          <w:b w:val="false"/>
          <w:i w:val="false"/>
          <w:color w:val="7F7F7F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в Internet Explorer Вы не видите Nocs toolbar, то нажмите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>Вид -&gt; Панель инструментов -&gt; Nocs 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 помощью этой панели, состоящей из трех кнопок, Вы и будете выполнять всю работ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 ее помощью Nocs следит за всеми Вашими действиями при нажатой кнопк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NECT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Соединить). Время от времени будет выскакивать окно с вопросом на английском языке - хотите ли Вы продолжить работу или прервать сеанс, отвечайте всегд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Yes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Да). Это может немного надоедать, но постарайтесь привыкнуть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3.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Зарегистрируйте Nocs toolbar, вновь зайдя на главную страницу Nocs, введя логин и пароль и нажимая на ссылку внизу страницы (ниже большой красной кнопки)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Register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Зарегистрировать панель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явится сообщение о том, что Ваш Nocs toolbar готов к регистрации, нажми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«Ok»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на сайте нажмите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«Click here to register»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Нажмите здесь для регистрации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 этом регистрация заканчивается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Теперь познакомимся с главным меню управления на сайт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нешний вид главного меню: </w:t>
      </w:r>
    </w:p>
    <w:p>
      <w:pPr>
        <w:pStyle w:val="Normal"/>
        <w:bidi w:val="0"/>
        <w:spacing w:before="100" w:after="100"/>
        <w:jc w:val="center"/>
        <w:rPr>
          <w:rFonts w:ascii="Tahoma" w:hAnsi="Tahoma"/>
          <w:b w:val="false"/>
          <w:b w:val="false"/>
          <w:i w:val="false"/>
          <w:i w:val="false"/>
          <w:color w:val="7F7F7F"/>
          <w:sz w:val="20"/>
          <w:u w:val="none"/>
          <w:lang w:val="ru-RU"/>
        </w:rPr>
      </w:pPr>
      <w:r>
        <w:rPr>
          <w:rFonts w:ascii="Tahoma" w:hAnsi="Tahoma"/>
          <w:b w:val="false"/>
          <w:i w:val="false"/>
          <w:color w:val="7F7F7F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Main (Главная страница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здесь представлена информация о Вашем рейтинге, количестве Ваших рефералов и правила спонсор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Referral stats (Статистика по рефералам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здесь представлена подробная информация о Ваших рефералах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Payment stats (Статистика по платежам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здесь представлена подробная информация о движениях денежных средств на Вашем счете. Если Вы зайдете в этот раздел, то увидите, что на Вашем счету уже находится $5, которые Nocs зачислил Вам при регистрации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Update personal profile (Обновить личную информацию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- сюда лучше больше не заходить, если вы правильно указали все свои данны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Referring tips (Советы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советы по привлечению рефералов - полезно почитать (при знании английского языка) и использовать для привлечения англоязычных рефералов (от которых, кстати,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намного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больше прибыли, чем от наших соотечественников!).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Delete account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Удалить счет) - само собой, лучше не трогать - зачем же мы регистрировались?!!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Help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Помощь) – здесь можно связаться со спонсором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Log out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Выйти) - выйти из своего счета. (Не забудьте, что проверять любой другой счет на вашем компьютере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категорически запрещено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!)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у вот, теперь вы зарегистрировались и даже получили уже первые деньги! Приступаем к самому главному – выполнению заданий.</w:t>
      </w:r>
    </w:p>
    <w:p>
      <w:pPr>
        <w:pStyle w:val="Normal"/>
        <w:keepNext w:val="true"/>
        <w:bidi w:val="0"/>
        <w:spacing w:before="240" w:after="6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Вначале краткое описание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Когда Вы подключены к Интернету, нажмите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NECT (Со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При этом она меняется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ISCONNECT (Разъ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две кнопки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Get offers (Получить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Completed (Завершено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становятся активными. Нажимаете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Get offers (Получить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появляется окно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Assignments (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со списком заданий и ссылками для их выполнения. Если Вы плохо знаете английский, пользуйтесь переводчиком и списком основных слов, который представлен ниж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жимая на ссылки, будут загружаться сайты, где Вы будете выполнять различные задания. Дойдя до последнего действия в задании, не уходя с сайта, нажмите на панели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Nocs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mpleted (Завершено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В появившемся списке найдите свое задание и нажмите на ссыл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lick Here (Нажмите здес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В случае удачного выполнения задания Вы получите сообщение о зачислении на Ваш счет денег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задание выполнено не верно или не до конца, то появится сообщение об ошибке. Это задание надо переделать (это случается, когда неправильно прочитали описание задания, хотя иногда бывают и проблемы с самими заданиями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окончания работы на панели инструментов нажмите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ISCONNECT (Разъ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Кто не знает английского языка, не пугайтесь. Текст большинства заданий составлен одинаково, и поэтому, зная основные слова, Вы легко разберетесь, что от Вас хотят, и поэтому правильно выполните все задания. Кроме того, Вы можете воспользоваться услугами электронных онлайн переводчиков. А для наглядности, после списка основных слов представлен ПРИМЕР пошагового выполнения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так,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список основных слов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7"/>
        <w:gridCol w:w="6244"/>
      </w:tblGrid>
      <w:tr>
        <w:trPr/>
        <w:tc>
          <w:tcPr>
            <w:tcW w:w="2337" w:type="dxa"/>
            <w:tcBorders/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 xml:space="preserve">Основное слово </w:t>
            </w:r>
          </w:p>
        </w:tc>
        <w:tc>
          <w:tcPr>
            <w:tcW w:w="6244" w:type="dxa"/>
            <w:tcBorders/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 xml:space="preserve">Перевод и описание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offer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дание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(приложение)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join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регистрироваться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.</w:t>
              <w:br/>
              <w:t xml:space="preserve">Если Вы видите такое слово, то на сайте сразу же нужно искать ссылки или кнопки, которые позволяют зарегистрироваться (например,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Sign up, Register, Join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и т.п.)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complete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Выполнить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(завершить)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fill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полнить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form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Форма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note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Примечание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check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Отметить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(поставить галочки)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 xml:space="preserve">at least 3 interest 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 xml:space="preserve">По крайней мере 3 интереса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when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Когда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wait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Дождитесь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confirm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Подтвердите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.</w:t>
              <w:br/>
              <w:t xml:space="preserve">Если Вы видите такое слово, то, в большинстве случаев, это задание связано с электронной почтой. Нужно проверить свой электронный почтовый ящик и там нажать какую-нибудь ссылку для подтверждения чего-либо.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activate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Активировать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(аналогично confirm)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click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Нажмите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account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Ваш аккаунт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- Ваша личная страничка (или несколько страниц) на сайте, которую Вы получаете после регистрации. Здесь отображаются Ваши данные, баланс, история деятельности и т.п. Доступ к ней имеете только Вы, после введения своего Логина и Пароля.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link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Ссылка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page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Страница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 xml:space="preserve">in it 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В нем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next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тем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(следующий)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then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тем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load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Загрузится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forum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Форум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visit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Посетить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members area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Членская зона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. Аналогична аккаунту.</w:t>
              <w:br/>
              <w:t xml:space="preserve">После регистрации эта зона доступна нажатием на ссылки или кнопки такого типа: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Login, Members Login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и введением своего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Логина и Пароля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. </w:t>
            </w:r>
          </w:p>
        </w:tc>
      </w:tr>
      <w:tr>
        <w:trPr/>
        <w:tc>
          <w:tcPr>
            <w:tcW w:w="2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 xml:space="preserve">look around </w:t>
            </w:r>
          </w:p>
        </w:tc>
        <w:tc>
          <w:tcPr>
            <w:tcW w:w="62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Дословный перевод данного выражения – 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посмотреть вокруг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, но на самом деле в большинстве заданий это нечто большее, чем просто посмотреть на загруженную страницу. Может быть, например, нужно подписаться на рассылку, или, в каждой членской зоне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(Members area)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есть специальное меню для членов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 xml:space="preserve">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(Members menu)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и иногда для того, чтобы завершить задание нужно заглянуть в несколько разделов этого меню. Но в основном, это значит, что нужно прокликать две-три странички в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Членской зоне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или своем аккаунте. 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240"/>
        <w:jc w:val="both"/>
        <w:rPr>
          <w:rFonts w:ascii="Tahoma" w:hAnsi="Tahoma"/>
          <w:b/>
          <w:b/>
          <w:i w:val="false"/>
          <w:i w:val="false"/>
          <w:color w:val="7F7F7F"/>
          <w:sz w:val="20"/>
          <w:u w:val="none"/>
          <w:lang w:val="ru-RU"/>
        </w:rPr>
      </w:pPr>
      <w:r>
        <w:rPr>
          <w:rFonts w:ascii="Tahoma" w:hAnsi="Tahoma"/>
          <w:b/>
          <w:i w:val="false"/>
          <w:color w:val="7F7F7F"/>
          <w:sz w:val="20"/>
          <w:u w:val="none"/>
          <w:lang w:val="ru-RU"/>
        </w:rPr>
        <w:br/>
      </w:r>
    </w:p>
    <w:p>
      <w:pPr>
        <w:pStyle w:val="Normal"/>
        <w:bidi w:val="0"/>
        <w:spacing w:before="100" w:after="100"/>
        <w:jc w:val="both"/>
        <w:rPr>
          <w:rFonts w:ascii="Tahoma" w:hAnsi="Tahoma"/>
          <w:b w:val="false"/>
          <w:b w:val="false"/>
          <w:i w:val="false"/>
          <w:i w:val="false"/>
          <w:color w:val="7F7F7F"/>
          <w:sz w:val="20"/>
          <w:u w:val="none"/>
          <w:lang w:val="ru-RU"/>
        </w:rPr>
      </w:pPr>
      <w:r>
        <w:rPr>
          <w:rFonts w:ascii="Tahoma" w:hAnsi="Tahoma"/>
          <w:b w:val="false"/>
          <w:i w:val="false"/>
          <w:color w:val="7F7F7F"/>
          <w:sz w:val="20"/>
          <w:u w:val="none"/>
          <w:lang w:val="ru-RU"/>
        </w:rPr>
      </w:r>
    </w:p>
    <w:p>
      <w:pPr>
        <w:pStyle w:val="Normal"/>
        <w:keepNext w:val="true"/>
        <w:bidi w:val="0"/>
        <w:spacing w:before="240" w:after="60"/>
        <w:jc w:val="both"/>
        <w:rPr/>
      </w:pPr>
      <w:r>
        <w:rPr>
          <w:rFonts w:ascii="Verdana" w:hAnsi="Verdana"/>
          <w:b/>
          <w:i w:val="false"/>
          <w:color w:val="FF0000"/>
          <w:sz w:val="20"/>
          <w:u w:val="none"/>
          <w:lang w:val="ru-RU"/>
        </w:rPr>
        <w:t xml:space="preserve">Пример пошагового выполнения задания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дключитесь к Интернету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Загрузите Internet Explorer и на панели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Nocs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ажмите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NECT (Со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Серая надпись слева от этой кнопки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Nocs (disconnected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должна поменяться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Nocs (connected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а кнопк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NECT (Со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должна поменяться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DISCONNECT (Разъединит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Кроме того, должны активизироваться две соседние кнопки: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Get offers (Получить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mpleted (Завершено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жми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Get offers (Получить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откроется окно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Assignments (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в котором загрузится таблица заданий. Заголовки столбцов: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Offer ID (Номер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Text of the offer (Текст задания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ыберите задание (для примера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15459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).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1"/>
        <w:gridCol w:w="6843"/>
      </w:tblGrid>
      <w:tr>
        <w:trPr>
          <w:trHeight w:val="363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15459 </w:t>
            </w:r>
          </w:p>
        </w:tc>
        <w:tc>
          <w:tcPr>
            <w:tcW w:w="6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http://ListDotCom.com/salespage/105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ListDotCom:</w:t>
              <w:br/>
              <w:t>Build a 100,000 member opt-in list in only 30 days. It has been said that you can make $1 each and every month for every member you have to your opt-in list.</w:t>
              <w:br/>
              <w:t>So if you have 1000 member, you can make $1000 per month with all different affiliate program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>Join this site and confirm your email address. Login to your account and visit the for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single"/>
                <w:lang w:val="ru-RU"/>
              </w:rPr>
              <w:t>Click here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to take this offer!</w:t>
              <w:br/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single"/>
                <w:lang w:val="ru-RU"/>
              </w:rPr>
              <w:t>View testimonials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Так выглядит типичное задани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се описания заданий состоят из 4-х частей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ервая часть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это ссылка на сайт, где нужно выполнить задани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Вторая часть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описание сайт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Третья часть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порядок выполнения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Четвертая часть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состоит из двух ссылок (второй может не быть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Click her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to take this offer – нажмите здесь для выполнения этого задания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View testimonials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посмотреть характеристику (это рекомендательное письмо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Разбираемся, что нужно сделать в этом задании (описано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в третьей части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Join this site and confirm your email address. Login to your account and visit the forum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спользуя список основных слов, переводим и получаем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Зарегистрируйтесь на сайте и подтвердите свой адрес e-mail. Войдите в Ваш счет (Account) и посетите форум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ереходим к выполнению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жмите на ссыл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lick here (Нажмите здес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появится новое окно Internet Explorer, в котором загрузится сайт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Примечание: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если загрузка не произошла, то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1.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В окне выбора заданий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Assignments (Задания)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с помощью мыши выделите строку из первой части выбранного задания, где указан адрес сайта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2.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Нажмите на правую кнопку мыши (стрелка мыши должна в это время должна стоять на выделенной строке) и в появившемся меню нажми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Копировать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3.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Перейдите в открывшееся ранее окно Internet Explorer и в строк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Адрес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все удалите, затем опять нажмите правую кнопку мыши и в появившемся меню нажми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Вставить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. В строк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Адрес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должна появиться ссылка на сайт-задание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4.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Нажмите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Переход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(находится справа от строки Адрес) или просто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ВВОД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(Enter) на клавиатур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конец страница загрузилась!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так, в соответствии с заданием, Вам нужно сначала зарегистрироваться: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Join this site (Зарегистрируйтесь на сайте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низу страницы находим поля для заполнения e-mail и парол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*Enter your Email: (Введите Ваш e-mail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ведите адрес Вашего электронного почтового ящика в зоне .COM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*Choose your password: (Выберите Ваш парол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придумайте и введите пароль (на английском языке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Retype your password: (Подтвердите Ваш парол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ведите Ваш пароль еще раз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Далее нажмите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lick Here To Get Started Fre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которая находится ниж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Загрузится страница, на которой необходимо заполнить следующие поля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*Your name: (Ваше имя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Phone: (Телефон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untry: (Страна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ыберите из предлагаемого списк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заполнения нажмите на кнопку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Go to step 3 (Перейти к шагу 3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 следующей загрузившейся странице заполните пол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Your PayPal Email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(введите в этом поле адрес своего электронного почтового ящика), другое поле оставьте пустым и нажмите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Get Ready For Something Special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этого на Ваш e-mail придет письмо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 этой частью задания закончили, переходим к следующей, где нужно подтвердить свой адрес e-mail: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nfirm your email address (подтвердите Ваш адрес e-mail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роверьте почтовый ящик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йдите письмо и загрузите его. В открытом письме найдите ссылку синего цвета, с кучей цифр и букв в конце и нажмите на н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Откроется новое окно Internet Explorer, в котором Вам сообщат, что Ваш адрес e-mail подтвержден. Далее нажми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lick here (Нажмите здес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 этой частью задания тоже закончили, переходим к следующей, где нужно войти в свой счет: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Login to your account (Войдите в свой счет (Account)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 открывшемся окне вверху сайта нажмите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Members Login (Вход для членов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 загрузившейся странице заполните поля: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Email: (Адрес Вашего почтового ящика в зоне .COM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Password: (Пароль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– введите пароль, который Вы придумали еще на первой странице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Затем нажмите кнопку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 Submit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сле загрузки страницы спуститесь вниз и найдите строчку со ссылкой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http://www.ListDotCom.com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нажмите на н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И с этой частью задания мы справились. Осталось только одно – посетить форум: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 visit the forum (посетите форум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а загрузившейся странице вверху найдите ссылку: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 xml:space="preserve"> </w:t>
      </w:r>
      <w:r>
        <w:rPr>
          <w:rFonts w:ascii="Verdana" w:hAnsi="Verdana"/>
          <w:b/>
          <w:i/>
          <w:color w:val="000000"/>
          <w:sz w:val="20"/>
          <w:u w:val="single"/>
          <w:lang w:val="ru-RU"/>
        </w:rPr>
        <w:t>Forum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 (Форум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нажмите на н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Форум может открыться, а может и не открыться, в любом случае задание Вы выполнили и нужно сообщить об этом в Nocs, чтобы Вам за него заплатил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В этом же окне на панели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Nocs Toolba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ажмите на кнопку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mpleted (Завершено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явится окно со списком заданий (подобное тому, как при получении заданий), которые Вы начали выполнять. В этом списке найдите свое выполненное задание. Оно выглядит точно так же, как и при получении, кроме нижних ссылок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йдите в тексте задания надпись </w:t>
      </w:r>
      <w:r>
        <w:rPr>
          <w:rFonts w:ascii="Verdana" w:hAnsi="Verdana"/>
          <w:b/>
          <w:i/>
          <w:color w:val="000000"/>
          <w:sz w:val="20"/>
          <w:u w:val="single"/>
          <w:lang w:val="ru-RU"/>
        </w:rPr>
        <w:t>Click here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 if you have completed this offer (Нажмите здесь, если вы закончили это задание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нажмите на не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Откроется окно, в котором Вас поздравят с успешным завершением задания и сообщат о том, сколько денег теперь на Вашем счет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Чтобы хоть немного понимать, о чем идет речь на сайтах-заданиях пользуйтесь онлайн переводчикам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Как работать с переводчиком: выделяете текст, который необходимо перевести, копируете его в память с помощью правой кнопки мыши и нажатием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Копироват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а затем вставляете его в верхнюю область переводчика, также с помощью правой кнопки мыши и нажатием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Вставит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Нажимает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Перевести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В нижней области переводчика появится перевод Вашего текст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Все задания друг на друга похожи, и поэтому, выполнив одно задание, Вы легко сможете выполнять и остальны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Если приходит задание с повторной регистрацией, то лучше всего его проигнорировать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е ликвидируйте свою регистрацию на тех сайтах, на которых выполнили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Внимание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трудновыполнимые задания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Бывает, что правильно выполняешь задание, следуя инструкции Nocs. Но при попытках его завершить, выдается сообщение об ошибке, либо о том, что задание еще не закончено. Например, трудно выполнить задания, когда при регистрации необходимо указать атрибуты своей кредитной карточки, а у Вас ее нет или при выборе страны (Country) Вашей нет. Или при выполнении какого-нибудь задания Ваши данные не принимаются. Не тратьте на них своего времени. И вообще, если у Вас не получается какое-то задание,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оставьте его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, делайте други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ногда, выполнив задание и нажав кнопку Completed (Завершено), появляется предупреждение о том, что задание еще не закончено и что бы Вы ни делали, ничего не получается, то есть еще один шанс закончить это задание. Попробуйте нажать на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Completed (Завершено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на следующий день (в этом случае не имеет значения, находитесь Вы в данный момент на сайте, где до этого выполняли задание или нет – либо Вас поздравят с успешным выполнением задания и начислят деньги на счет, либо ничего не получится, и в этом случае не тратьте своего времени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в некоторые дни Вам будет приходить больше заданий, а в некоторые меньше. Это связано с активностью заказчиков компании Nocs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Внимание: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Nocs может оштрафовать Вас за поддельную информацию при регистрациях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ри выполнении заданий, вводите данные о себе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те же, которые указывали при регистрации в Nocs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То есть 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 xml:space="preserve">имя (First Name), фамилию (Last Name), адрес (Address), номер телефона (Phone)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 т.д. Не забудьте также про возраст - он не должен отличаться от указанного при регистрации ;))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Будьте очень внимательны - ошибка в одну букву может стоить вам денег! Ни в коем случае не используйте регистрацию с помощью автоматических инструментов заполнения форм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>(</w:t>
      </w:r>
      <w:r>
        <w:rPr>
          <w:rFonts w:ascii="Verdana" w:hAnsi="Verdana"/>
          <w:b/>
          <w:i/>
          <w:color w:val="000000"/>
          <w:sz w:val="20"/>
          <w:u w:val="none"/>
          <w:lang w:val="ru-RU"/>
        </w:rPr>
        <w:t>RoboForm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 и им подобные)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Лучше включите в Internet Explorer свойство автоматического подставления адресов, форм и паролей. Это не запрещено и часто довольно существенно помогает. Включить это надо так: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Internet Explorer -&gt; Сервис -&gt; Свойства обозревателя -&gt; Закладка «Содержание» -&gt; Кнопка «Автозаполнение».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В открывшемся окне поставьте галочки во всех окошках. Теперь Internet Explorer в меру своих сил будет вам подсказывать данные, которые вы уже вводили в подобных формах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мните, что за каждую попытку обмануть Nocs взимается штраф в размере $5. За поддельные данные при регистрациях Nocs тоже штрафует, по $5 за каждую подделку. За грубые нарушения могут закрыть счет.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5"/>
      </w:tblGrid>
      <w:tr>
        <w:trPr/>
        <w:tc>
          <w:tcPr>
            <w:tcW w:w="855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Важный совет: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чтобы случайно не повторить выполненное ранее задание, создайте в</w:t>
            </w:r>
            <w:r>
              <w:rPr>
                <w:rFonts w:ascii="Verdana" w:hAnsi="Verdana"/>
                <w:b w:val="false"/>
                <w:i/>
                <w:color w:val="000000"/>
                <w:sz w:val="20"/>
                <w:u w:val="none"/>
                <w:lang w:val="ru-RU"/>
              </w:rPr>
              <w:t xml:space="preserve"> Excel 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табличку по контролю выполненных заданий, в ней должно быть описано следующее: номер по порядку, дата выполнения задания, номер задания, 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адрес задания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и результат выполнения. Если выполнили - ставьте зеленый жирный 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Ok!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, если не получилось - красным напишите причину, например: 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Не приходит письмо с активацией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Данные в табличку переносите с помощью буфера обмена (Ctrl+C, Ctrl+V), не используя никаких макросов или скриптов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Не забывайте записывать </w:t>
            </w:r>
            <w:r>
              <w:rPr>
                <w:rFonts w:ascii="Verdana" w:hAnsi="Verdana"/>
                <w:b/>
                <w:i w:val="false"/>
                <w:color w:val="000000"/>
                <w:sz w:val="20"/>
                <w:u w:val="none"/>
                <w:lang w:val="ru-RU"/>
              </w:rPr>
              <w:t>все</w:t>
            </w:r>
            <w:r>
              <w:rPr>
                <w:rFonts w:ascii="Verdana" w:hAnsi="Verdana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новые задания - как выполненные, так и незаконченные! Потому что через неделю-другую вы уже не вспомните, заходили ли вы на этот сайт для регистрации, или ещё нет. Так вы убережете себя и от штрафов, и от траты времени при заходе на сайты, на которых регистрация не заканчивается успеш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Примечание:</w:t>
            </w:r>
            <w:r>
              <w:rPr>
                <w:rFonts w:ascii="Verdana" w:hAnsi="Verdana"/>
                <w:b w:val="false"/>
                <w:i/>
                <w:color w:val="000000"/>
                <w:sz w:val="20"/>
                <w:u w:val="none"/>
                <w:lang w:val="ru-RU"/>
              </w:rPr>
              <w:t xml:space="preserve"> случаи, когда не приходит письмо с активацией, довольно часты. При этом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ни в коем случае</w:t>
            </w:r>
            <w:r>
              <w:rPr>
                <w:rFonts w:ascii="Verdana" w:hAnsi="Verdana"/>
                <w:b w:val="false"/>
                <w:i/>
                <w:color w:val="000000"/>
                <w:sz w:val="20"/>
                <w:u w:val="none"/>
                <w:lang w:val="ru-RU"/>
              </w:rPr>
              <w:t xml:space="preserve"> не пытайтесь зарегистрироваться </w:t>
            </w:r>
            <w:r>
              <w:rPr>
                <w:rFonts w:ascii="Verdana" w:hAnsi="Verdana"/>
                <w:b/>
                <w:i/>
                <w:color w:val="000000"/>
                <w:sz w:val="20"/>
                <w:u w:val="none"/>
                <w:lang w:val="ru-RU"/>
              </w:rPr>
              <w:t>заново</w:t>
            </w:r>
            <w:r>
              <w:rPr>
                <w:rFonts w:ascii="Verdana" w:hAnsi="Verdana"/>
                <w:b w:val="false"/>
                <w:i/>
                <w:color w:val="000000"/>
                <w:sz w:val="20"/>
                <w:u w:val="none"/>
                <w:lang w:val="ru-RU"/>
              </w:rPr>
              <w:t>! Воспользуйтесь ссылкой resend confirmation letter для высылания нового письма, либо, если такой ссылки нет, просто поставьте в своей табличке соответствующую пометку и выполняйте другие задания. Письмо вполне может прийти через сутки-двое (!!!) и тогда вы со спокойной совестью закончите задание и получите свои деньги.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Если во время выполнения задания у вас возникли какие-либо сомнения в заполнении форм, лучше не продолжайте! На начальном этапе вам лучше будет недополучить 20 центов, чем потерять сразу 5$! Это потом, получив первые деньги и набравшись опыта, вы сможете экспериментировать и пытаться выполнить сложные задания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ак что отложите это задание и приступайте к более простому! На первое время легких заданий вам хватит!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 возникающим вопросам консультируйтесь со мной -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обязательно отвечу всем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по мере возможност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Работа с Nocs вполне возможна и без рефералов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Если вам лень заниматься поиском и привлечением новых людей и вас устраивает сумма заработка в 100-150$ в месяц, то можете дальше не читать. Правила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Nocs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разрешают такой вид сотрудничества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Однако, как мы уже разобрались на предыдущих страницах, каждый новый участник, привлеченный вами, повышает вашу ставку на 0,10 $. Согласитесь, что гораздо приятнее за каждое выполненное задание получать не 0,20 $, как в начале нашей работы, а целых 2 $ (при условии набора 18 рефералов)!!! Тогда можно и работать в десять раз меньше, получая те же деньги!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Поэтому я думаю, что вас интересует возможность привлечения новых участников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Итак, какие же есть способы?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1.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 первых порах вы можете разместить свои объявления на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орумах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бесплатных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досках объявлений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Напишите объявление с предложением заработка и оставьте свой e-mail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>(для этих целей надо завести новый ящик, так как подобную рекламу весьма любят спамеры, собирающие адреса по объявлениям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). Всем заинтересованным людям будете высылать информацию со своей реф. ссылкой, которую можно найти в своём аккаунте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2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Очень хороший способ - размещение объявления на сайтах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оиска работы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Надо зарегистрироваться как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работодател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и написать объявление о предложении работы в интернет. Например, что-то вроде этого: </w:t>
      </w:r>
      <w:r>
        <w:rPr>
          <w:rFonts w:ascii="Verdana" w:hAnsi="Verdana"/>
          <w:b w:val="false"/>
          <w:i/>
          <w:color w:val="000000"/>
          <w:sz w:val="20"/>
          <w:u w:val="none"/>
          <w:lang w:val="ru-RU"/>
        </w:rPr>
        <w:t xml:space="preserve">"Предлагаю высокооплачиваемую работу в Интернет. Необходимые качества - порядочность, ответственность, усидчивость. Обязательно наличие компьютера и Интернет. Бесплатное обучение. Обращаться: vasya@pupkin.ru"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3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Объявления в газетах - тоже хороший способ. Надо использовать газеты бесплатных объявлений, сейчас таких очень много. Текст может быть таким же, как и в способе №2. Обращаться к вам будут также по e-mail, который вы оставите в объявлении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4.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Однако самый надежный способ, к которому вы со временем прийдете - создание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 xml:space="preserve"> своего сайта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. Кстати, этот способ намного повышает результативность первых трех способов, так как вы сможете заинтересовавшихся людей отсылать на свой сайт, где все подробно описано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оздание сайта - достаточно трудоёмкий процесс, требующий наличия определенных навыков.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Способов еще имеется множество, я перечислил только те, которые считал основными и которыми пользуюсь сам. Можете включить свою фантазию и придумать, куда еще можно "вставить" ;-) свою рекламную ссылку или баннер. Можно размещать их на своем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уже раскрученном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сайте любой другой тематики, можно на сайте друга "за бутылку пива", можно раместить на платных местах других сайтов. Вариантов множество - почтовые рассылки, электронные книги, реклама на трамваях ;-) 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дачи во всех ваших рекламных начинаниях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